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厦门理工学院</w:t>
      </w:r>
      <w:r>
        <w:rPr>
          <w:b/>
          <w:sz w:val="28"/>
          <w:szCs w:val="28"/>
        </w:rPr>
        <w:t>研究生专业实践计划</w:t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95"/>
        <w:gridCol w:w="2048"/>
        <w:gridCol w:w="204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类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领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内导师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外导师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简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项目（内容）及时间安排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导师（签名）                 校外导师（签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                       日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所在学院是指研究生所属专业领域或学位点所在的学院（如：机械与汽车工程学院、电气工程与自动化学院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专业类别填写：专业学位、学术学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0:00Z</dcterms:created>
  <dc:creator>史郁</dc:creator>
  <dc:description/>
  <dc:language>en-US</dc:language>
  <cp:lastModifiedBy>Administrator</cp:lastModifiedBy>
  <dcterms:modified xsi:type="dcterms:W3CDTF">2017-06-01T01:24:25Z</dcterms:modified>
  <cp:revision>3</cp:revision>
  <dc:subject/>
  <dc:title>厦门理工学院全日制硕士专业学位研究生专业实践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