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95"/>
        <w:gridCol w:w="1795"/>
        <w:gridCol w:w="1336"/>
        <w:gridCol w:w="1260"/>
        <w:gridCol w:w="1980"/>
        <w:gridCol w:w="4140"/>
        <w:gridCol w:w="1972"/>
      </w:tblGrid>
      <w:tr>
        <w:trPr>
          <w:trHeight w:val="585" w:hRule="atLeast"/>
        </w:trPr>
        <w:tc>
          <w:tcPr>
            <w:tcW w:w="142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厦门理工学院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领域全日制硕士专业学位研究生实践教学安排汇总表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研究生姓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领域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校导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导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实践时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实践单位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      分管院长签字（盖院章）：                             填表日期：    年  月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9:00Z</dcterms:created>
  <dc:creator>史郁</dc:creator>
  <dc:description/>
  <cp:keywords/>
  <dc:language>en-US</dc:language>
  <cp:lastModifiedBy>谢巧生</cp:lastModifiedBy>
  <cp:lastPrinted>2015-06-17T10:01:00Z</cp:lastPrinted>
  <dcterms:modified xsi:type="dcterms:W3CDTF">2015-06-17T02:05:00Z</dcterms:modified>
  <cp:revision>4</cp:revision>
  <dc:subject/>
  <dc:title>厦门理工学院全日制硕士专业学位研究生实践教学安排汇总表</dc:title>
</cp:coreProperties>
</file>